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2 КЛАСС.  УРОК № 5.</w:t>
      </w:r>
    </w:p>
    <w:p>
      <w:pPr>
        <w:pStyle w:val="ParaAttribute1"/>
        <w:ind w:left="-144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Тема урока:</w:t>
      </w:r>
      <w:r>
        <w:rPr>
          <w:sz w:val="24"/>
          <w:szCs w:val="24"/>
        </w:rPr>
        <w:t xml:space="preserve"> </w:t>
      </w:r>
      <w:r>
        <w:rPr>
          <w:rStyle w:val="CharAttribute0"/>
          <w:rFonts w:eastAsia="??;Times New Roman"/>
          <w:b/>
          <w:szCs w:val="24"/>
        </w:rPr>
        <w:t>ИНСТРУМЕНТЫ РУССКОГО НАРОДНОГО ОРКЕСТР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очитать текст урок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возникновения русских народных инструментов уходит во времена Древней Руси. Практически все крестьяне играли на каких-либо инструментах и многие сами изготавливали. Обучение игре начиналось с детства: в играх и работе. </w:t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57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15995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4288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тенах древних соборов изображены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коморох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шуты), играющие на арфе, трубе и флейте, плясуны, водящие хоровод. В те времена пользовались популярностью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еревянны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ру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военные и охотничьи)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окольч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убен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линяны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истуль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ус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п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ир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и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дарный сигнальный). Предлагаем таблицу инструментов, которые поделены на разные 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: струнные, духовые, ударные и клавишные (кнопочные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тельно рассмотрите таблицу и произнесите названия инструментов вслух.</w:t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40830" cy="4697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625" r="-6" b="1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6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/>
        <w:t>записать в тетрадь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29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CharAttribute0"/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Style w:val="CharAttribute0"/>
                <w:rFonts w:eastAsia="??;Times New Roman"/>
                <w:b/>
              </w:rPr>
              <w:t>ИНСТРУМЕНТЫ РУССКОГО НАРОДНОГО ОРКЕСТРА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нные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уховые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вишные</w:t>
            </w:r>
          </w:p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дар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мотреть видеозаписи по ссылкам:</w:t>
      </w:r>
    </w:p>
    <w:p>
      <w:pPr>
        <w:pStyle w:val="Normal"/>
        <w:spacing w:lineRule="auto" w:line="240" w:before="0" w:after="0"/>
        <w:ind w:left="-86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(смотреть обязательно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инструменты в видео нарезке</w:t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https://yadi.sk/d/h5U8z7FClPwvLw</w:t>
        </w:r>
      </w:hyperlink>
    </w:p>
    <w:p>
      <w:pPr>
        <w:pStyle w:val="Normal"/>
        <w:spacing w:lineRule="auto" w:line="240" w:before="0" w:after="0"/>
        <w:ind w:left="-86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желанию:</w:t>
      </w:r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уховые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wHbC86xCAo4vHA</w:t>
        </w:r>
      </w:hyperlink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лавишные</w:t>
      </w:r>
      <w:r>
        <w:rPr/>
        <w:t xml:space="preserve">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wUnGUyDEoK55HA</w:t>
        </w:r>
      </w:hyperlink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рунные -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rzDN1kpVQfShaQ</w:t>
        </w:r>
      </w:hyperlink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дарные</w:t>
      </w:r>
      <w:r>
        <w:rPr/>
        <w:t xml:space="preserve"> - </w:t>
      </w:r>
      <w:hyperlink r:id="rId8">
        <w:r>
          <w:rPr>
            <w:rStyle w:val="InternetLink"/>
            <w:sz w:val="28"/>
            <w:szCs w:val="28"/>
            <w:lang w:eastAsia="ru-RU"/>
          </w:rPr>
          <w:t>https://yadi.sk/i/IxtN6GLPbfAKag</w:t>
        </w:r>
      </w:hyperlink>
    </w:p>
    <w:p>
      <w:pPr>
        <w:pStyle w:val="Normal"/>
        <w:spacing w:lineRule="auto" w:line="240" w:before="0" w:after="0"/>
        <w:ind w:left="-8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6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на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х русских народных инструментах обучаются в нашей шко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х духовых русских народных инструментов нет в нашей шко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русский народный инструмент есть в вашем до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ванова О.В.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olgaelivanova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отфуллина Л.Р.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lotfullina66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ли телефон 89600613853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1" w:hanging="360"/>
      </w:pPr>
      <w:rPr>
        <w:i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??;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??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di.sk/d/h5U8z7FClPwvLw" TargetMode="External"/><Relationship Id="rId5" Type="http://schemas.openxmlformats.org/officeDocument/2006/relationships/hyperlink" Target="https://yadi.sk/i/wHbC86xCAo4vHA" TargetMode="External"/><Relationship Id="rId6" Type="http://schemas.openxmlformats.org/officeDocument/2006/relationships/hyperlink" Target="https://yadi.sk/i/wUnGUyDEoK55HA" TargetMode="External"/><Relationship Id="rId7" Type="http://schemas.openxmlformats.org/officeDocument/2006/relationships/hyperlink" Target="https://yadi.sk/i/rzDN1kpVQfShaQ" TargetMode="External"/><Relationship Id="rId8" Type="http://schemas.openxmlformats.org/officeDocument/2006/relationships/hyperlink" Target="https://yadi.sk/i/IxtN6GLPbfAKag" TargetMode="External"/><Relationship Id="rId9" Type="http://schemas.openxmlformats.org/officeDocument/2006/relationships/hyperlink" Target="mailto:by-luba@yandex.ru" TargetMode="External"/><Relationship Id="rId10" Type="http://schemas.openxmlformats.org/officeDocument/2006/relationships/hyperlink" Target="mailto:olgaelivanova@mail.ru" TargetMode="External"/><Relationship Id="rId11" Type="http://schemas.openxmlformats.org/officeDocument/2006/relationships/hyperlink" Target="mailto:lotfullina66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8:00Z</dcterms:created>
  <dc:creator>COMP</dc:creator>
  <dc:description/>
  <dc:language>en-US</dc:language>
  <cp:lastModifiedBy>Admin</cp:lastModifiedBy>
  <dcterms:modified xsi:type="dcterms:W3CDTF">2020-05-11T12:38:00Z</dcterms:modified>
  <cp:revision>2</cp:revision>
  <dc:subject/>
  <dc:title/>
</cp:coreProperties>
</file>